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1577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4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Жилкомсервис Нягань» к Черновой Светлане Борисовне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Жилкомсервис Нягань» к Черновой Светлане Борисовне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овой Светланы Борисовны (паспорт *) в пользу общества с ограниченной ответственностью «Жилкомсервис Нягань» (ОГРН *) задолженность по оплате за жилое помещение за период с *года в размере 19 590 руб. 79 коп., расходы по оплате государственной пошлины в размере 783 руб. 63 коп., а всего 20 374 руб. 42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